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20" w:top="1440" w:footer="44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cs="Arial"/>
          <w:b/>
          <w:b/>
          <w:color w:val="3399FF"/>
          <w:sz w:val="22"/>
          <w:szCs w:val="22"/>
        </w:rPr>
      </w:pPr>
      <w:r>
        <w:rPr>
          <w:rFonts w:cs="Arial"/>
          <w:b/>
          <w:color w:val="3399FF"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cs="Arial"/>
          <w:b/>
          <w:b/>
        </w:rPr>
      </w:pPr>
      <w:r>
        <w:rPr>
          <w:rFonts w:cs="Arial"/>
          <w:b/>
        </w:rPr>
        <w:t>Children’s Speech and Language Therapy Service</w:t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Referral Criteria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2"/>
          <w:szCs w:val="22"/>
        </w:rPr>
        <w:t xml:space="preserve">Please read in conjunction with Speech and Language Therapy Service Guidelines for Referral. </w:t>
      </w:r>
    </w:p>
    <w:p>
      <w:pPr>
        <w:pStyle w:val="Normal"/>
        <w:autoSpaceDE w:val="false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Referrals are accepted for children (0-16 years) and young people (16-19 years in statutory education such as special school provision) with the following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 inability to communicate his/her basic needs.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ech, language and communication difficulties which are significantly affecting ability to access the curriculum, for example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>Unable to follow classroom instructions at the level of their peers</w:t>
      </w:r>
    </w:p>
    <w:p>
      <w:pPr>
        <w:pStyle w:val="Normal"/>
        <w:numPr>
          <w:ilvl w:val="1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able to participate in group discussions at the level of their peers</w:t>
      </w:r>
    </w:p>
    <w:p>
      <w:pPr>
        <w:pStyle w:val="Normal"/>
        <w:numPr>
          <w:ilvl w:val="1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able to ask questions for clarification at the level of their peers</w:t>
      </w:r>
    </w:p>
    <w:p>
      <w:pPr>
        <w:pStyle w:val="Normal"/>
        <w:numPr>
          <w:ilvl w:val="1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able to be understood by people in their environment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guage difficulties, for example;</w:t>
      </w:r>
    </w:p>
    <w:p>
      <w:pPr>
        <w:pStyle w:val="Normal"/>
        <w:numPr>
          <w:ilvl w:val="1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fficulties understanding spoken language</w:t>
      </w:r>
    </w:p>
    <w:p>
      <w:pPr>
        <w:pStyle w:val="Normal"/>
        <w:numPr>
          <w:ilvl w:val="1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pressive language difficulties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ech sound difficulties.- please see guidelines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>
          <w:rFonts w:cs="Helvetica" w:ascii="Helvetica" w:hAnsi="Helvetica"/>
          <w:sz w:val="22"/>
          <w:szCs w:val="22"/>
        </w:rPr>
        <w:t xml:space="preserve">Speech sound difficulties relating to craniofacial and pharyngeal disorders such as cleft palate and related disorders. </w:t>
      </w:r>
    </w:p>
    <w:p>
      <w:pPr>
        <w:pStyle w:val="Normal"/>
        <w:autoSpaceDE w:val="false"/>
        <w:ind w:left="71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ech, language and communication difficulties which are restricting social interaction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difficulty speaking fluently, for example stammering/stuttering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ice difficulties.</w:t>
      </w:r>
    </w:p>
    <w:p>
      <w:pPr>
        <w:pStyle w:val="ListParagrap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ating and drinking difficulties, for example;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evidence of regular coughing, spluttering, </w:t>
      </w:r>
    </w:p>
    <w:p>
      <w:pPr>
        <w:pStyle w:val="Normal"/>
        <w:numPr>
          <w:ilvl w:val="1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d changes in breathing or</w:t>
      </w:r>
    </w:p>
    <w:p>
      <w:pPr>
        <w:pStyle w:val="Normal"/>
        <w:numPr>
          <w:ilvl w:val="1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agging during meal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>choking episode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sz w:val="22"/>
          <w:szCs w:val="22"/>
        </w:rPr>
        <w:t>Referrals Not Accepted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ferrals are not accepted for children and young people when the following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ply:-</w:t>
      </w:r>
    </w:p>
    <w:p>
      <w:pPr>
        <w:pStyle w:val="Normal"/>
        <w:autoSpaceDE w:val="false"/>
        <w:rPr>
          <w:rFonts w:ascii="TTE2359528t00;Calibri" w:hAnsi="TTE2359528t00;Calibri" w:cs="TTE2359528t00;Calibri"/>
          <w:sz w:val="22"/>
          <w:szCs w:val="22"/>
        </w:rPr>
      </w:pPr>
      <w:r>
        <w:rPr>
          <w:rFonts w:cs="TTE2359528t00;Calibri" w:ascii="TTE2359528t00;Calibri" w:hAnsi="TTE2359528t00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>The child’s speech, language and communication skills are developing in line with his/her general development.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hild’s speech, language and communication needs could be met effectively within school and/or by other agencies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>The child’s difficulties lie in acquiring English as an additional language and are not present in their home language.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>The child has difficulties with attention/listening, memory, literacy, phonological awareness or has selective mutism but these are not associated with an underlying speech, language or communication difficulty.</w:t>
      </w:r>
    </w:p>
    <w:p>
      <w:pPr>
        <w:pStyle w:val="ListParagraph"/>
        <w:rPr>
          <w:rFonts w:ascii="TTE2359528t00;Calibri" w:hAnsi="TTE2359528t00;Calibri" w:cs="TTE2359528t00;Calibri"/>
          <w:sz w:val="22"/>
          <w:szCs w:val="22"/>
        </w:rPr>
      </w:pPr>
      <w:r>
        <w:rPr>
          <w:rFonts w:cs="TTE2359528t00;Calibri" w:ascii="TTE2359528t00;Calibri" w:hAnsi="TTE2359528t00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TE2359528t00;Calibri" w:cs="TTE2359528t00;Calibri" w:ascii="TTE2359528t00;Calibri" w:hAnsi="TTE2359528t00;Calibri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The child has a small appetite, accepts a limited range of food and drink but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s otherwise healthy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solated speech difficulties were the child is not concern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Children and young people registered with a GP outside of the West Cheshire NHS Clinical Commissioning Groups that do not have a Statement of Special Educational Need/Education, or Education Health and Care Plan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ldren for whom a specialist service is already delivered by another service including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sz w:val="22"/>
          <w:szCs w:val="22"/>
        </w:rPr>
        <w:t>Children with feeding difficulties related to Cleft Lip/Palate, these children are followed up by the North West Cleft Lip and Palate/Velopharyngeal Team.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sz w:val="22"/>
          <w:szCs w:val="22"/>
        </w:rPr>
        <w:t>Children with severe to profound hearing impairment, these children are followed up by the Cheshire and Merseyside Hearing Impairment Network.</w:t>
      </w:r>
    </w:p>
    <w:p>
      <w:pPr>
        <w:pStyle w:val="Normal"/>
        <w:ind w:left="21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oung people from 5 to 16 attending private schools whose needs cannot be met by the clinic service. </w:t>
      </w:r>
    </w:p>
    <w:p>
      <w:pPr>
        <w:pStyle w:val="Normal"/>
        <w:numPr>
          <w:ilvl w:val="0"/>
          <w:numId w:val="3"/>
        </w:numPr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oung people at college (under review) </w:t>
      </w:r>
    </w:p>
    <w:p>
      <w:pPr>
        <w:pStyle w:val="Normal"/>
        <w:ind w:left="7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te referrals are not accepted to provide reports to support funding application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Header"/>
        <w:jc w:val="right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964" w:right="964" w:gutter="0" w:header="720" w:top="1440" w:footer="44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  <w:font w:name="TTE2359528t00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ritten Aug 15 </w:t>
      <w:tab/>
      <w:t xml:space="preserve">Review  Sep 17 </w:t>
    </w:r>
  </w:p>
  <w:p>
    <w:pPr>
      <w:pStyle w:val="Foo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0</wp:posOffset>
          </wp:positionH>
          <wp:positionV relativeFrom="paragraph">
            <wp:posOffset>-495300</wp:posOffset>
          </wp:positionV>
          <wp:extent cx="7562850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WC_HeaderFooterPortrait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3:00Z</dcterms:created>
  <dc:creator>v-caveney</dc:creator>
  <dc:description/>
  <cp:keywords/>
  <dc:language>en-US</dc:language>
  <cp:lastModifiedBy>Angela Croft</cp:lastModifiedBy>
  <cp:lastPrinted>2015-11-17T12:56:00Z</cp:lastPrinted>
  <dcterms:modified xsi:type="dcterms:W3CDTF">2024-11-13T14:53:00Z</dcterms:modified>
  <cp:revision>2</cp:revision>
  <dc:subject/>
  <dc:title>Children’s Speech and Language Therapy Service</dc:title>
</cp:coreProperties>
</file>